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ÍZO DE DIREITO DA 10ª VARA DA FAZENDA PÚBL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45713-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NTENÇ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os etc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STADO DO RIO DE JANEIRO</w:t>
      </w:r>
      <w:r>
        <w:rPr>
          <w:rFonts w:cs="Arial" w:ascii="Arial" w:hAnsi="Arial"/>
        </w:rPr>
        <w:t xml:space="preserve"> ajuizou a presente demanda em face de </w:t>
      </w:r>
      <w:r>
        <w:rPr>
          <w:rFonts w:cs="Arial" w:ascii="Arial" w:hAnsi="Arial"/>
          <w:b/>
          <w:bCs/>
        </w:rPr>
        <w:t xml:space="preserve">ELIZEU CHAVES DE BRITO, </w:t>
      </w:r>
      <w:r>
        <w:rPr>
          <w:rFonts w:cs="Arial" w:ascii="Arial" w:hAnsi="Arial"/>
        </w:rPr>
        <w:t>qualificado na inicial, pedindo a condenação do réu ao pagamento  da quantia equivalente  a  R$ 1.493,04 (mil quatrocentos e noventa e três reais e quatro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o causa de pedir, alega o autor, em síntese, ter o réu, durante o exercício de suas atividades, conduzido inadequadamente uma viatura policial, provocando a sua colisão com o canteiro da Av. Atila Temporal, em Santa Cruz.  Assim, em razão da culpa exclusiva do réu pelo evento, na medida em que  o laudo pericial apontou a presença de velocidade inadequada para o local, ajuíza a presente demanda com o escopo de ser ressarcido dos prejuízos sofridos (fls. 02/0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icial vieram os documentos de fls.  07/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vidamente citado, o réu apresentou contestação (fls. 80/83), aduzindo, em síntese, que a causa do acidente foi um defeito mecânico, não sendo verdadeira a assertiva no sentido de que conduzia o veículo com excesso de velocidade.  Além disto, não concorda com o valor pretendido pelo Estado, para efeitos de ressarc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plica às fls. 87/88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eador à fl. 9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J realizada conforme consta à fl. 99, momento em que a parte ré desistiu da oitiva das suas testemunhas.  Não havendo outras provas a serem realizadas, foi dada a palavra em alegações finais, tendo as partes protestado pela apresentação de memoriais, introduzido nos autos às fls. 100/103 (Estado do Rio de Janeiro) e fls. 105/109 (parte ré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do Ministério Público  às fls. 111/115, no sentido da procedência do ped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Conforme se nota, a questão posta a debate versa sobre ressarcimento ao Erário, dos danos causados por agente público, durante o exercício de suas ativ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caso em tela, o réu – soldado da policia militar - , no dia 03.01.2001, conduzia uma viatura policial pela Av. Atila Temporal, em Santa Cruz, quando, perdendo o controle da direção, acabou colidindo com o canteiro da mencionada v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s os fatos que deram origem ao prejuízo apontado na inicial, cabendo, então, checar se há responsabilidade do réu pelo 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da a natureza subjetiva  da responsabilidade, verifica-se que o autor demonstrou os seus elementos integrativos, quais sejam: dano, nexo de causalidade  e a culp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erícia realizada  aponta que a causa determinante do evento foi a velocidade inadequada para o local, quando da realização da curva (fl. 60). O veículo, ao contrário do afirmado pelo réu para se eximir da sua responsabilidade, estava em perfeitas condições, conforme atesta o laudo, não existindo qualquer defeito no sistema de direção (fl. 5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m, diante da dinâmica dos fatos, que se colhe da prova carreada aos autos, fácil perceber a conduta culposa do réu, geradora do acidente e, consequentemente, dos danos a viatura poli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cedimento administrativo  se deu de forma regular, com observância do contraditório e da ampla defesa, gozando, portanto, de legitimidade, não tendo o réu, conseguido afastar a sua culpa. Deste modo, caracterizada está a sua respons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ta saber sobre os danos, e a sua qua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a parte, cabe ser visto que o Estado providenciou três orçamentos (fls. 20/22). Estes orçamentos fazem menção a peças que guardam relação direta com a parte do veículo atingida, e dão suporte ao valor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isto, o que se tem é a procedência do pedido, sendo certo que a prova dos danos materiais está adequada ao entendimento jurispruden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nte o exposto,</w:t>
      </w:r>
      <w:r>
        <w:rPr>
          <w:rFonts w:cs="Arial" w:ascii="Arial" w:hAnsi="Arial"/>
          <w:b/>
          <w:bCs/>
        </w:rPr>
        <w:t xml:space="preserve"> JULGO PROCEDENTE </w:t>
      </w:r>
      <w:r>
        <w:rPr>
          <w:rFonts w:cs="Arial" w:ascii="Arial" w:hAnsi="Arial"/>
        </w:rPr>
        <w:t xml:space="preserve">o pedido, para condenar o réu a pagar ao autor o equivalente  a R$ 1.493,04 (mil quatrocentos e noventa e três reais e quatro centavos),  atualizado desde janeiro de 2001 – data do orçamento – e acrescido dos juros, a contar da cit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nho a parte ré os ônus sucumbenciais, fixando os honorários advocatícios em 10% do valor da condenação, nos termos do art. 12, da Lei nº 1060/50, face a gratuidade que ora defir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R.I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8 de julho de 200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ICARDO COUTO DE CAST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IZ DE DIREI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00:00Z</dcterms:created>
  <dc:creator>Tribunal de Justiça do Estado do Rio de janeiro</dc:creator>
  <dc:description/>
  <dc:language>en-US</dc:language>
  <cp:lastModifiedBy>Tribunal de Justiça do Estado do Rio de janeiro</cp:lastModifiedBy>
  <cp:lastPrinted>2005-01-27T17:58:00Z</cp:lastPrinted>
  <dcterms:modified xsi:type="dcterms:W3CDTF">2005-01-27T21:00:00Z</dcterms:modified>
  <cp:revision>2</cp:revision>
  <dc:subject/>
  <dc:title>ESTADO DO RIO DE JANEIRO</dc:title>
</cp:coreProperties>
</file>